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0"/>
        <w:gridCol w:w="600"/>
        <w:gridCol w:w="601"/>
        <w:gridCol w:w="600"/>
        <w:gridCol w:w="600"/>
        <w:gridCol w:w="601"/>
        <w:gridCol w:w="600"/>
        <w:gridCol w:w="600"/>
        <w:gridCol w:w="601"/>
        <w:gridCol w:w="600"/>
        <w:gridCol w:w="600"/>
        <w:gridCol w:w="601"/>
      </w:tblGrid>
      <w:tr>
        <w:trPr/>
        <w:tc>
          <w:tcPr>
            <w:tcW w:w="10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isonkalender Obs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Viele Nahrungsmittel kann man aufgrund von Auslandsexporten fast ganzjährig beziehen. Leider! Nahrhafter, gesünder, umweltverträglicher kauft man die Waren aber am besten ein, wenn sie auch bei uns wachsen.  </w:t>
            </w:r>
          </w:p>
          <w:p>
            <w:pPr>
              <w:pStyle w:val="Normal"/>
              <w:jc w:val="center"/>
              <w:rPr/>
            </w:pPr>
            <w:r>
              <w:rPr/>
              <w:t>Einige Dinge, die man ganzjährig vernünftig bekommt (Kartoffeln,..) habe ich in der Tabelle nicht aufgenomme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hrungsmitt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ä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0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ko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beer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t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bee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lbee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nd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bee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isbee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bel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tar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irsi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laume/Zwetschk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t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erkirsch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elbee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ßkirsch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ub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0"/>
        <w:gridCol w:w="600"/>
        <w:gridCol w:w="601"/>
        <w:gridCol w:w="600"/>
        <w:gridCol w:w="600"/>
        <w:gridCol w:w="601"/>
        <w:gridCol w:w="600"/>
        <w:gridCol w:w="600"/>
        <w:gridCol w:w="601"/>
        <w:gridCol w:w="600"/>
        <w:gridCol w:w="600"/>
        <w:gridCol w:w="601"/>
      </w:tblGrid>
      <w:tr>
        <w:trPr/>
        <w:tc>
          <w:tcPr>
            <w:tcW w:w="10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isonkalender Gemüs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iele Nahrungsmittel kann man aufgrund von Auslandsexporten fast ganzjährig beziehen. Leider! Nahrhafter, gesünder, umweltverträglicher kauft man die Waren aber am besten ein, wenn sie auch bei uns wachsen.  </w:t>
            </w:r>
          </w:p>
          <w:p>
            <w:pPr>
              <w:pStyle w:val="Normal"/>
              <w:jc w:val="center"/>
              <w:rPr/>
            </w:pPr>
            <w:r>
              <w:rPr/>
              <w:t>Einige Dinge, die man ganzjährig vernünftig bekommt (Kartoffeln,..) habe ich in der Tabelle nicht aufgenommen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hrungsmitt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ä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menkoh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kol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oré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koh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bergsal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v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dsal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ch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sé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k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ünkoh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lrab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fsal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rb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lo rosso /biond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ol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cch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esch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i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abarb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es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nkoh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e Bee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koh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o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er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g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zkoh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s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cchi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ckererb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ckerma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33:00Z</dcterms:created>
  <dc:creator>gg</dc:creator>
  <dc:description/>
  <cp:keywords/>
  <dc:language>en-US</dc:language>
  <cp:lastModifiedBy>gg</cp:lastModifiedBy>
  <dcterms:modified xsi:type="dcterms:W3CDTF">2012-11-23T15:33:00Z</dcterms:modified>
  <cp:revision>2</cp:revision>
  <dc:subject/>
  <dc:title>Saisonkalender</dc:title>
</cp:coreProperties>
</file>